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В2 Дизайн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Творчий конкурс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4.07.20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Богатирьова Крістіна Володимирівн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136,5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тридцять шість,п'ять десяти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Бубирь Валерія Євген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Будніков Володимир Володимир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Грядунова Ніка Дмит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5,0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сорок п'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лимченко Вадим Сергій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овальова Катерина Олег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двадцять п'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рючкова Марія Вікто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7,5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сімдесят сім, п'ять десяти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Лубенський Едуард Іван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1,0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одинадц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Луснікова Анастасія Олександ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8,5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двадцять вісім, п'ять десяти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Луцишена Анна Васил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двадцять п'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Любімова Аліса Микола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Мурадян Аліна Володими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Ніколаєва Дар`я Серг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Панченко Інна Олександ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6,0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шістнадц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Пилипенко Оксана Олександ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дес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Руднєва Яна Євген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дес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Рябовол Назар Максим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2,5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дванадцять, п'ять десяти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Скринник Ксенія Олександ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сімдеся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Слюсарєва Дарія Серг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9,0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сорок дев'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Циганок Ольга Вадим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Шкабура Владислава Іго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7,5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двадцять сім, п'ять десяти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8:27:00Z</dcterms:created>
  <dc:creator>PNIL111</dc:creator>
  <dc:description/>
  <cp:keywords/>
  <dc:language>en-US</dc:language>
  <cp:lastModifiedBy>Приймальна комісія ДНУ</cp:lastModifiedBy>
  <cp:lastPrinted>2020-07-22T10:57:00Z</cp:lastPrinted>
  <dcterms:modified xsi:type="dcterms:W3CDTF">2025-07-25T08:27:00Z</dcterms:modified>
  <cp:revision>2</cp:revision>
  <dc:subject/>
  <dc:title>ЗАТВЕРДЖЕНО</dc:title>
</cp:coreProperties>
</file>