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2 Дизай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ворчий конкур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Аждарі Карина Хамід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лексєєва Дар`я Дениск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н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нтоненко Софія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улаткіна Раїса Віта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езер Річард Марк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стєв Єгор Юр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ресько Анастасія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,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 два, п'ять десят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рищенко Валерія Віта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с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оценко Кіра Пав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с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Ізосімова Дар`я Віта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лименко Єлизавета Олекс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лимченко Вадим Серг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с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авченко Марія В`ячеслав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октіонова Юліанна Вадим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юбімова Аліс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с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яшенко Марія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ихеєнкова Ліна Євге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ірошніченко Катерина Олег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с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ороз Марія Іва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урадян Алін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color w:val="000000"/>
              </w:rPr>
              <w:t>13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аукова Діана Олег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елюшкіна Таміл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емченко Ярослав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,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 сім, п'ять десят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кворцова Дари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Усата Анастасія Вадим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2,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два, п'ять десят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Чабанюк Катерина Євге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7,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сім, п'ять десят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Чалов Сергій Серг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Щербина Іван Дмит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н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7T08:09:00Z</dcterms:modified>
  <cp:revision>14</cp:revision>
  <dc:subject/>
  <dc:title>ЗАТВЕРДЖЕНО</dc:title>
</cp:coreProperties>
</file>