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болотня Полі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мойленко Марія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рінна Окс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вриш Наталія Арте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іщинська Богда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рфоломеєва Я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іпець Кате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санова Соф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олстун Олександр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  <w:r>
              <w:rPr/>
              <w:t>, п’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рденюк Алі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іщенко Віктор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піна Марія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нова Вероніка Арту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рнавська Олександр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іпак Олександр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пко Мар`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биченко Катерина Ром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дь Соф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яник Олександр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нь Варвар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изова Віктор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иловська Анастас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ішака Євгенія Дени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1T08:04:00Z</dcterms:modified>
  <cp:revision>13</cp:revision>
  <dc:subject/>
  <dc:title>ЗАТВЕРДЖЕНО</dc:title>
</cp:coreProperties>
</file>