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В4 </w:t>
            </w:r>
            <w:r>
              <w:rPr>
                <w:color w:val="000000"/>
              </w:rPr>
              <w:t>Образотворче мистецтво та реставраці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Творчий конкур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Чубченко Дарина Євгені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Неханевич Софія Олег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 п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узьминська Катери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Ткач Яна Дмит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с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Яковлєва Аліса Олекс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3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7-10T07:07:00Z</dcterms:modified>
  <cp:revision>8</cp:revision>
  <dc:subject/>
  <dc:title>ЗАТВЕРДЖЕНО</dc:title>
</cp:coreProperties>
</file>