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2 Дизай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8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агно Владислава Іго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аранова Вероніка Арту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ілан Григорій Валер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ранціра Анастасія Андр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айцева Вікторія Євге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рмазіна Марія Валенти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лименко Ангеліна Анто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цогуб Поліна Володими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авченко Марія В`ячеслав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авченко Марія Геннад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анікіна Олександра Русла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ащенко Володимир Василь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чко Дарія Анатол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рченко Карина Олекс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узичук Еліна Серг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евков Владислав Олександ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ереда Іван Олександ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ор Анастасія Іго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ілатов Олексій Серг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еповська Єлизавета Іго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окурова Софія Євге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29T07:42:00Z</dcterms:modified>
  <cp:revision>22</cp:revision>
  <dc:subject/>
  <dc:title>ЗАТВЕРДЖЕНО</dc:title>
</cp:coreProperties>
</file>