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2 Дизай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ринза Софія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коз Дар`я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Желязкова Дар`я Михайл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Іванова Софія Дмит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ук Юлія Костянтин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двадцять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ісіль Анастасія Віта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яшова Олександр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яченко Ксенія Олег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царенко Марія Ю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иніна Анн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тридцять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унець Лілія Костянтин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двадцять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егкодух Софія Максим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итовченко Ан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ороз Ярослава Дмит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гай Анастасія Тарас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іколаєва Дар`я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лонкова Ася Іг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’ятдесят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ухова Ольга Михайл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нищенко Анастасія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’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хлопкова Анастасія Анд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етрухіна Аліса Андр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орілий Михайло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обода Софія Станіслав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іді Радміла Мушфіг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іч Каміла Олег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идоренко Алі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імінченко Тетяна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колан Анастасія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араненко Анастасія Максим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імченко Софія Іго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егуб Дар`я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енко Єлизавет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lang w:val="ru-RU" w:eastAsia="ru-RU"/>
              </w:rPr>
              <w:t>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val="ru-RU" w:eastAsia="ru-RU"/>
              </w:rPr>
              <w:t>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лова Анна Роман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тридцять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Циганок Ольга Вадим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рошевська Серафима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’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ронцова Ангелі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08:12:00Z</dcterms:modified>
  <cp:revision>13</cp:revision>
  <dc:subject/>
  <dc:title>ЗАТВЕРДЖЕНО</dc:title>
</cp:coreProperties>
</file>