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В4 </w:t>
            </w:r>
            <w:r>
              <w:rPr>
                <w:color w:val="000000"/>
              </w:rPr>
              <w:t>Образотворче мистецтво та реставрац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ворчий конкур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Ніколаєва Дар`я Сергії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lang w:eastAsia="ru-RU"/>
              </w:rPr>
              <w:t>Сто сорок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йленко Олександр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lang w:eastAsia="ru-RU"/>
              </w:rPr>
              <w:t>Сто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тн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5-07-17T16:30:00Z</cp:lastPrinted>
  <dcterms:modified xsi:type="dcterms:W3CDTF">2025-07-17T13:36:00Z</dcterms:modified>
  <cp:revision>11</cp:revision>
  <dc:subject/>
  <dc:title>ЗАТВЕРДЖЕНО</dc:title>
</cp:coreProperties>
</file>