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. Українська м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6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евченко Т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Тарасевич Євген Валерій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7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раворіченко Артем Олександр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кульський Павло Олексій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рібний Михайло Анатолій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акарова Анна Денис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ольський Владислав Володимир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Абдулоєв Ельоор Лутфул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ольовий Олексій Геннадій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уба Олександр Володимир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тепанюк Максим Олександр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3:00Z</dcterms:created>
  <dc:creator>PNIL111</dc:creator>
  <dc:description/>
  <cp:keywords/>
  <dc:language>en-US</dc:language>
  <cp:lastModifiedBy>Приймальна комісія ДНУ</cp:lastModifiedBy>
  <cp:lastPrinted>2025-07-15T15:29:00Z</cp:lastPrinted>
  <dcterms:modified xsi:type="dcterms:W3CDTF">2025-07-16T10:29:00Z</dcterms:modified>
  <cp:revision>13</cp:revision>
  <dc:subject/>
  <dc:title>ЗАТВЕРДЖЕНО</dc:title>
</cp:coreProperties>
</file>