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літерату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рнілова К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енисенко Натал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рчевий Данііл Олекс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6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6T06:54:00Z</dcterms:modified>
  <cp:revision>1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