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Україн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евченко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нічкін Олександр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кашов Олексій Олекс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діна Тетян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руз Олександр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тута Євген Олекс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30T09:32:00Z</dcterms:modified>
  <cp:revision>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