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літерату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рнілова К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нічкін Олександр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кашов Олексій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од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6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30T09:29:00Z</dcterms:modified>
  <cp:revision>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