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амість ЄВІ. Англійс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.09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удренко Г.А., Лисенко Н.О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инельникова Юлія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нохіна Ольга Іван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Холод Марта Євген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шістдесят п’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асенченко Юлія Серг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евченко Олексій Костянтин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шістдесят п’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йко Ольга Анд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зюба Марія Олег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дев’яно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єлаш Тетяна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оманов Євгеній Владислав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естеренко Мирослава Богда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шістдесят п’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уляк Дар`я Як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іконенко Максим Вікт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ешляга Людмил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Хігазі Ірин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ечик Олена Степа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п’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Івкова Окса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ержавецька Іри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Двіст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мар В`ячеслав В`ячеслав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ізілова Тетяна Анд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дев’яно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горєлов Ігор Микола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тапчук Максим Юр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селова Гали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магіна Ольг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дес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оломаха Сергій Василь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свєтов Юрій Вікт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ндарєв Олександр Пет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ліненко Оле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ибкіна Тетя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Ющенко Ан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ца Ірина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Жарик Тетя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Циганкова Мари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Іванова Наталія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епанченко Леся Михай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агайцева Яна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Ткачук Юлія Владле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агно Вікторія Іг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орбач Тетяна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4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9-17T08:38:00Z</dcterms:modified>
  <cp:revision>36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