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амість ЄВІ. Німец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.09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Іжко Є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671"/>
        <w:gridCol w:w="876"/>
        <w:gridCol w:w="3528"/>
        <w:gridCol w:w="1384"/>
      </w:tblGrid>
      <w:tr>
        <w:trPr>
          <w:trHeight w:val="22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Родіна Єлизавет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Федоришина Наталія Олекс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аповал Любов Михайл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инкаренко Наталя Олекс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ев’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Жарик Тетя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9-17T08:17:00Z</dcterms:modified>
  <cp:revision>26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