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 замість ЄВІ. Німецька м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5.08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Іжко Є.С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Гужва Лідія Миколаї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дев’яност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исенко Інна Миколаї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очарова Людмила Вячеслав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ва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34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8-05T10:39:00Z</dcterms:modified>
  <cp:revision>18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A0AB46AD68149B1FBD17903CE2E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