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івбесіда замість ЄВІ. Французька м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5.08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Кім Л.А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Бочарова Людмила Вячеслав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етрова Надія Анатолії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34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5-08-05T10:37:00Z</dcterms:modified>
  <cp:revision>15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A0AB46AD68149B1FBD17903CE2EA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activity">
    <vt:lpwstr/>
  </property>
</Properties>
</file>