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Француз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4.08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ім Л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Ісхакова Наталія Ільяс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8-04T10:21:00Z</dcterms:modified>
  <cp:revision>1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