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амість ЄВІ. Англій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8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нопелькіна О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авенчук Ольга Серг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сенофонтов Микита Серг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олгополова Марина Олександ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номарьова Світлана Олександ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Євдомашко Юл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емена Ольга Леонід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Цись Інн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верлікова Іван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ізо Захар Микола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оманенко Оле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Ґініар Мари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евченко Олена Ів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крипаль Сергій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нкратьєв Віталій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лінер Юлія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дчук Валентин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адорожня Тетя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лик Софія Шак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мишан Людмил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птєв Олександр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друхів Ган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вісті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8-06T06:54:00Z</dcterms:modified>
  <cp:revision>16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