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амість ЄВІ. Англійська м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4.08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нопелькіна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Водоп`ян Петро Петрови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шіс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арова Руслана Олександрі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Згонник Руслан Григорови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ельніченко Ірина Анатоліїв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Стессель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ебриста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Іри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Догадаєв Ярослав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реватенко Ольг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арабаш Андрій Іг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равцова Катери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едорів Оле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аух Олег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Федоряк Ольга Григ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ім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Ярова Наталія Геннад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га Юлія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га Максим Микола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оскаленко Роман Володими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34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8-04T09:59:00Z</dcterms:modified>
  <cp:revision>1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