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літерату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рнілова К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дрієнко Валер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ьмук Сергій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од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11:54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