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Україн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евченко Т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дрієнко Валерія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урдін Давид Іг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/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смакова Валерія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/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ндаренко Євген Геннад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льмук Сергій Володими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5-07-15T12:02:00Z</cp:lastPrinted>
  <dcterms:modified xsi:type="dcterms:W3CDTF">2025-07-15T09:48:00Z</dcterms:modified>
  <cp:revision>12</cp:revision>
  <dc:subject/>
  <dc:title>ЗАТВЕРДЖЕНО</dc:title>
</cp:coreProperties>
</file>