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восела Андрій Вітал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есник Олексій Олег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упейник Катерина Леонід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лацай Тимофій Роман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9T08:41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