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Історія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Чепурко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восела Андрій Віталі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есник Олексій Олег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упейник Катерина Леонід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лацай Тимофій Роман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2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29T09:01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