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. Географі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9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езуглий В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Новосела Андрій Віталій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лесник Олексій Олег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вісімдесят п’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37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7-29T08:36:00Z</dcterms:modified>
  <cp:revision>4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