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Біологі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9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арамок Т.С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Крупейник Катерина Леонід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44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29T09:03:00Z</dcterms:modified>
  <cp:revision>4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