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ябовол С.Л.,Шишкіна І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аповал Любов Михай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йдамачук Оксана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бровник Катерина Леонід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шакова Анастасія Сергійо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драшов Андр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льніченко І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зонов Едуард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рчай Олен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пинська Ма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ермичова Валер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бльова Ольга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ова Алл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друщенко Натал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рен Юл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енчук Ольг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епша Вікторія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зьменко Кате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ищенко Гал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вісімдесят 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чалова Іри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п’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лошка Євген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дев’яносто т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жигайло Оксана Гри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люшечкіна Оле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нько Тетяна Михай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нчарова Тетя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Житня Марія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ярська Крист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рбач Тетя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пуста Тетяна Бори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ртасюк Ксенія Арістоте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ймачук Катери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дченко Окса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схакова Наталія Ілья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митрієнко Заміра Насриди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Щербак Оксана Михай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енко Рома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лійник Олександр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ьчук І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редіна Натал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ибик Жан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йцев Ігор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илюк Ма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па Ні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зенко Світла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чура Олексій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зько Вікторія Пав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21T06:21:00Z</dcterms:modified>
  <cp:revision>3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