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дрієнко Валер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рдін Давид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смакова Вале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Євген Геннад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ьмук Сергій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стова Гал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11:54:00Z</dcterms:modified>
  <cp:revision>14</cp:revision>
  <dc:subject/>
  <dc:title>ЗАТВЕРДЖЕНО</dc:title>
</cp:coreProperties>
</file>