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івбесіда. Біолог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7.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Шарамок Т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89"/>
        <w:gridCol w:w="876"/>
        <w:gridCol w:w="352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Мостова Галина Олександрі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57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val="ru-RU" w:eastAsia="ru-RU"/>
              </w:rPr>
              <w:t>Сто п</w:t>
            </w:r>
            <w:r>
              <w:rPr>
                <w:color w:val="000000"/>
                <w:lang w:val="en-US" w:eastAsia="ru-RU"/>
              </w:rPr>
              <w:t>’</w:t>
            </w:r>
            <w:r>
              <w:rPr>
                <w:color w:val="000000"/>
                <w:lang w:eastAsia="ru-RU"/>
              </w:rPr>
              <w:t>ятдесят сім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03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5-07-15T11:51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