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Математ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арнаух Є.В., Мінаєв П.Є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нічкін Олександр Сергій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кашов Олексій Олекс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одіна Тетя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руз Олександр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лацай Тимофій Роман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ратута Євген Олекс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мелін Євген Олег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0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30T09:36:00Z</dcterms:modified>
  <cp:revision>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