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, Мінаєв П.Є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Ісайкін Дмитро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іцин Данило В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дрий Мирослав Арте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пицька Домініка Ста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мрай Тимофій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моленський Максим Фед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7T10:23:00Z</dcterms:modified>
  <cp:revision>15</cp:revision>
  <dc:subject/>
  <dc:title>ЗАТВЕРДЖЕНО</dc:title>
</cp:coreProperties>
</file>