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асевич Євген Вале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воріченко Артем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ульський Павло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рібний Михайло Анатол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карова Анна Денис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ьський Владислав Володими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бдулоєв Ельоор Лутфул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ьовий Олексій Геннад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ба Олександр Володими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юк Максим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8:45:00Z</dcterms:modified>
  <cp:revision>14</cp:revision>
  <dc:subject/>
  <dc:title>ЗАТВЕРДЖЕНО</dc:title>
</cp:coreProperties>
</file>