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Матема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арнаух Є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енисенко Натал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рчевий Данііл Олекс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банський Євген Дмит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Єгоров Віталій Ігоре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любченко Серг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0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16T06:56:00Z</dcterms:modified>
  <cp:revision>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