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нічкін Олександр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кашов Олексій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діна Тетян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уз Олександр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2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30T08:57:00Z</dcterms:modified>
  <cp:revision>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