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Історія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Чепурко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Ісайкін Дмитро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вісімдесят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іцин Данило Віта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дев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дрий Мирослав Артем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пицька Домініка Стас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мрай Тимофій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моленський Максим Фед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остова Гал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7T11:14:00Z</dcterms:modified>
  <cp:revision>13</cp:revision>
  <dc:subject/>
  <dc:title>ЗАТВЕРДЖЕНО</dc:title>
</cp:coreProperties>
</file>