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Історія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Чепурко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1148"/>
        <w:gridCol w:w="3256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арасевич Євген Валерій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7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аворіченко Артем Олександр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7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кульський Павло Олексій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рібний Михайло Анатолій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карова Анна Денисівн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ольський Владислав Володимир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бдулоєв Ельоор Лутфул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льовий Олексій Геннадій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уба Олександр Володимир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епанюк Максим Олександр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6T10:23:00Z</dcterms:modified>
  <cp:revision>13</cp:revision>
  <dc:subject/>
  <dc:title>ЗАТВЕРДЖЕНО</dc:title>
</cp:coreProperties>
</file>