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Історія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епурко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рольов Олександр Вікто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скурняк Зінаїд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ях Вадим Анато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десят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05:35:00Z</dcterms:modified>
  <cp:revision>15</cp:revision>
  <dc:subject/>
  <dc:title>ЗАТВЕРДЖЕНО</dc:title>
</cp:coreProperties>
</file>