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Географ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езуглий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Ісайкін Дмитро О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іцин Данило Вітал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мрай Тимофій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7T09:05:00Z</dcterms:modified>
  <cp:revision>16</cp:revision>
  <dc:subject/>
  <dc:title>ЗАТВЕРДЖЕНО</dc:title>
</cp:coreProperties>
</file>