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. Географі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6.07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езуглий В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1148"/>
        <w:gridCol w:w="3256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Срібний Михайло Анатолійо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6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ольський Владислав Володимирович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Абдулоєв Ельоор Лутфулович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уба Олександр Володимирович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тепанюк Максим Олександрович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в'яност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30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7-16T08:49:00Z</dcterms:modified>
  <cp:revision>4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