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Фіз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мілко І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1148"/>
        <w:gridCol w:w="325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льовий Олексій Геннадій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/з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7:41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