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Біолог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арамок Т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одіна Тетя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руз Олександра Олександ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30T09:26:00Z</dcterms:modified>
  <cp:revision>6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