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Біолог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арамок Т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1148"/>
        <w:gridCol w:w="3256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кульський Павло Олексій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3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карова Анна Денисівн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т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3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6T08:50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