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удрий Мирослав Артем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пицька Домініка Ста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оленський Максим Фед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тута Євген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10:20:00Z</dcterms:modified>
  <cp:revision>15</cp:revision>
  <dc:subject/>
  <dc:title>ЗАТВЕРДЖЕНО</dc:title>
</cp:coreProperties>
</file>