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Англій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Яшкіна В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1148"/>
        <w:gridCol w:w="3256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арасевич Євген Валерій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8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о вісімдеся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раворіченко Артем Олександрович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о вісімдеся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6T08:42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