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 замість ЄВІ. Німецька м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9.08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Іжко Є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671"/>
        <w:gridCol w:w="876"/>
        <w:gridCol w:w="3528"/>
        <w:gridCol w:w="1384"/>
      </w:tblGrid>
      <w:tr>
        <w:trPr>
          <w:trHeight w:val="22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</w:rPr>
              <w:t>Комар В`ячеслав В`ячеслав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34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8-19T11:32:00Z</dcterms:modified>
  <cp:revision>2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