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ябовол С.Л.,Шишкіна І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зюба Олексій Євген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Маковецька (Титаренко) Юлія Вале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ліузова Альона Микола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б`яний Святослав Валер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убенко Сергій Гри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гапова Світлана Леонід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исаренко Анастас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ишевська Кате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Зайцева (Бражник) Юл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ліцина Оле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коф`єва Алл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енко Ія Важ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ценко Ольг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ірська Ін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зел Натал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гдійчук Ан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одкіна Ольг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цай Ярослава Пав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Євтушенко (Зеленська) Кате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т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19T11:32:00Z</dcterms:modified>
  <cp:revision>2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