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8 Матеріалознавство (Матеріалознавство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евченко Олександр Дмит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ура Богдан Вадим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унік Максим Андр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2T09:45:00Z</dcterms:modified>
  <cp:revision>15</cp:revision>
  <dc:subject/>
  <dc:title>ЗАТВЕРДЖЕНО</dc:title>
</cp:coreProperties>
</file>