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5 Електоніка, електронні комунікації, приладобудування та радіотехніка (Мікро- та наносистемна тех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кулитий Станіслав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иславець Володимир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брак Давид Владислав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касова Дар`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змаков Вячеслав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2T09:12:00Z</dcterms:modified>
  <cp:revision>14</cp:revision>
  <dc:subject/>
  <dc:title>ЗАТВЕРДЖЕНО</dc:title>
</cp:coreProperties>
</file>