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2 Авіаційна та ракетно-космічна техніка (Технології виробництва літальних апаратів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ракелов Сергій Вале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бенко Олександр Костянти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ещенко Владислав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ров Данііл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робйов Владислав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Янда Ростислав Русла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опатін Богдан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рєлков Адріан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уан Цзюнмін Га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2T09:51:0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