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12 Авіаційна та ракетно-космічна техніка (Авіонік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іняков В`ячеслав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4T10:53:00Z</dcterms:modified>
  <cp:revision>17</cp:revision>
  <dc:subject/>
  <dc:title>ЗАТВЕРДЖЕНО</dc:title>
</cp:coreProperties>
</file>