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 замість ЄВІ. Англійс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8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нопелькіна О.О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Дзюбан Ганна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Чумак Олександра Олександ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твієвська Мирослава Олександ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Таран Сергій Олександр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п’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паченко Поліна Вале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п’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уб`яний Святослав Валер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ефортуна Яна В`ячеслав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п’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ракова Ірин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ружинін Олексій Леонід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уль Ларис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анченко Ірин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обровольська Вікторія Анато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тоцька Я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епанова Алла Іг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олошина Катерин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lang w:eastAsia="ru-RU"/>
              </w:rPr>
              <w:t>Сто п’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анюта Ірина Васи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єлова Галина Васи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огаль Яна Станіслав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удинська Марина Віта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ришина Анастасія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Іванюк Анастасія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іваконська Анастасія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ілих Євген Олександ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ахматова Ольга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ахматов Валерій Мімітал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34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8-07T13:29:00Z</dcterms:modified>
  <cp:revision>21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