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Кризова та реабілітаційна 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ужва Лідія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номарьова Світла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емена Ольга Леонід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жко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льніченко І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Ґініар Ма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сяєва Оле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Волошина (Білаєнко) Кате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пазов Анатолій Вячеслав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галь Яна Стані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мишан Людмил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цевич Іуліані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ишина Анастас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одкіна Ольг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Шапа (Костенко) Ні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4T12:57:00Z</dcterms:modified>
  <cp:revision>21</cp:revision>
  <dc:subject/>
  <dc:title>ЗАТВЕРДЖЕНО</dc:title>
</cp:coreProperties>
</file>